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 порядке приёма, оформления документов, выдачи Свидетельств (Сертификатов) и учёта членов Ассоциации. </w:t>
        <w:br/>
      </w:r>
      <w:r>
        <w:rPr>
          <w:sz w:val="28"/>
          <w:szCs w:val="28"/>
        </w:rPr>
        <w:br/>
        <w:t xml:space="preserve">Приём документов от вступающих в Ассоциацию осуществляет сотрудник исполнительной дирекции: </w:t>
        <w:br/>
        <w:br/>
        <w:t>1. От юридических лиц — общественных объединений:</w:t>
        <w:br/>
        <w:t>1.1. Заявление от руководителя юридического лица (по прилагаемой форме).</w:t>
        <w:br/>
        <w:t>1.2. Анкета вступающей организации (по прилагаемой форме).</w:t>
        <w:br/>
        <w:t>1.3. Копия свидетельства государственного регистрирующего органа.</w:t>
        <w:br/>
        <w:t>1.4. Копия Решения уполномоченного органа соответствующего общественного объединения о вступлении в Ассоциацию.</w:t>
        <w:br/>
        <w:t xml:space="preserve">1.5. Копия платёжного документа, подтверждающего внесения средств, эквивалентных членскому взносу. </w:t>
        <w:br/>
        <w:br/>
        <w:t>2. От физических лиц, являющихся художниками, ремесленниками, самозанятыми и индивидуалными предпринимателями:</w:t>
        <w:br/>
        <w:t>2.1. Заявление (по прилагаемой форме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 Анкета (по прилагаемой форме).</w:t>
        <w:br/>
        <w:t>2.3. Копия паспорта.</w:t>
        <w:br/>
        <w:t>2.4. Копия свидетельства государственного регистрирующего органа для ИП.</w:t>
        <w:br/>
        <w:t>2.5. Копия свидетельства о регистрации ИП как субъекта малого предпринимательства (при наличии этой регистрации).</w:t>
        <w:br/>
        <w:t xml:space="preserve">2.6. Копия платёжного или иного документа, подтверждающего внесение средств, эквивалентных членскому взносу. </w:t>
        <w:br/>
        <w:br/>
        <w:t>Данные документы передаются в Секретариат Ассоциации</w:t>
        <w:br/>
        <w:t xml:space="preserve">3. Секретариат Исполнительной дирекции обеспечивает: </w:t>
        <w:br/>
        <w:br/>
        <w:t xml:space="preserve">3.1. Хранение комплекта вышеперечисленных документов в исполнительной дирекции (в бумажном варианте в архиве, либо в электронном варианте с использованием дата центра провайдера). </w:t>
        <w:br/>
        <w:br/>
        <w:t xml:space="preserve">3.2. Проверку адреса, номеров телефонов и факса, электронной почты, фамилии, имени, отчества и должности руководителя по телефонам, указанным в документах и автоматическое включение в базу адресов для рассылки информационных материалов Асоциации в  электронный реестр членов Ассоциации. </w:t>
        <w:br/>
        <w:t>3.3. Внесение в базу данных Ассоциации  сведений о вновь принятом члене Ассоциации осуществляется одновременно с выпуском Свидетельства (Сертификата).</w:t>
        <w:br/>
        <w:t xml:space="preserve">Оформление Свидетельства (Сертификата) члена  Ассоциации проводится в течение 14 (четырнадцати)рабочих дней после получения подтверждения оплаты членского взноса. Срок действия Свидетельства (Сертификата) соответствует оплаченному периоду членства в Ассоциации. Подтверждением членства в Ассоциации является </w:t>
      </w:r>
      <w:hyperlink r:id="rId2" w:tgtFrame="_blank">
        <w:r>
          <w:rPr>
            <w:rStyle w:val="InternetLink"/>
            <w:sz w:val="28"/>
            <w:szCs w:val="28"/>
          </w:rPr>
          <w:t>запись в электронном реестре членов Ассоциации</w:t>
        </w:r>
      </w:hyperlink>
      <w:r>
        <w:rPr>
          <w:sz w:val="28"/>
          <w:szCs w:val="28"/>
        </w:rPr>
        <w:t xml:space="preserve"> и наличие Свидетельства Члена Ассоциации  установленного образца с уникальным номером.</w:t>
        <w:br/>
        <w:br/>
        <w:t xml:space="preserve">Пролонгация членства в  Ассоциации осуществляется Приказом председателя Правления  в течение двух недель после уплаты ежегодного членского взн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.moom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0:00Z</dcterms:created>
  <dc:creator>Irina</dc:creator>
  <dc:description/>
  <cp:keywords/>
  <dc:language>en-US</dc:language>
  <cp:lastModifiedBy>Asus PC</cp:lastModifiedBy>
  <cp:lastPrinted>2008-09-26T10:39:00Z</cp:lastPrinted>
  <dcterms:modified xsi:type="dcterms:W3CDTF">2021-06-21T13:36:00Z</dcterms:modified>
  <cp:revision>4</cp:revision>
  <dc:subject/>
  <dc:title>На бланке организации</dc:title>
</cp:coreProperties>
</file>